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UPC: Board resolution  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8 Sep 2017, Vung Tau Urban and Parks Development Joint Stock Company announced the Board resolution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dividend payment 2016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Board of Directors approved 2016 cash dividend payment to the shareholders with rate of 12%/ charter capital (1 share receives VND 1,200)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ayment time: 23 Oct 20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rticle 2: Board of Directors assigned General Director to implement it in accordance with the law and Charter of the Compan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3: This Board resolution took effect from the signing date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7-09-12T07:51:00Z</dcterms:modified>
  <cp:revision>334</cp:revision>
  <dc:subject/>
  <dc:title>LO5: General Mandate 2016</dc:title>
</cp:coreProperties>
</file>